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 w:before="156" w:after="156"/>
        <w:jc w:val="left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附件：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维保服务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一）消防供配电设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消防电源主电源备用电源工作状态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消防设备末端配电箱切换装置工作状态，应进行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>次转换试验，每次试验均应正常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消防设备应急电源的控制功能和转换功能应符合要求，应进行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>次转换试验，每次试验均应正常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检查是否有其他设备接入消防电源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二）火灾自动报警系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火灾探测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火警与故障报警功能正常，地址编码与其位置能匹配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报警器是否被遮挡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每个回路按实际安装数量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%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的比例抽验，但抽验总数不少于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20 </w:t>
      </w:r>
      <w:r>
        <w:rPr>
          <w:rFonts w:ascii="宋体" w:hAnsi="宋体" w:cs="宋体"/>
          <w:color w:val="000000"/>
          <w:kern w:val="0"/>
          <w:sz w:val="21"/>
          <w:szCs w:val="21"/>
        </w:rPr>
        <w:t>个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每年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则按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%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进行抽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手动报警按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能被压下触发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被触发时应输出火警信号，启动报警确认灯，主机收到反馈信号，地址码与其位置能匹配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能手动复位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每年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检测比例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0% 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三）声光报警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检查其发光和报警功能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主机能远程启动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地址码与其位置能匹配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四）消防主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检查和试验消防控制器所有联动功能是否正常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自检消音复位火灾报警故障报警漏电报警屏蔽功能正常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主备电源自动转换，备用电源欠压过压报警，并应分别显示主备电源的状态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在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>秒内接受火灾报警信号，显示火灾报警和故障报警部位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）定期对备用电池检查电压放电（每月）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备用电源应能保证设备工作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8 </w:t>
      </w:r>
      <w:r>
        <w:rPr>
          <w:rFonts w:ascii="宋体" w:hAnsi="宋体" w:cs="宋体"/>
          <w:color w:val="000000"/>
          <w:kern w:val="0"/>
          <w:sz w:val="21"/>
          <w:szCs w:val="21"/>
        </w:rPr>
        <w:t>小时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五）手动盘（多线盘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能正确启动相应的消防设施，并显示反馈，反馈延时不应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 w:val="21"/>
          <w:szCs w:val="21"/>
        </w:rPr>
        <w:t>秒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消防主机启动联动消防设施，手动盘（多线盘）能显示相应的反馈，反馈延时不应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 w:val="21"/>
          <w:szCs w:val="21"/>
        </w:rPr>
        <w:t>秒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六）消防电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检查消防电话的消音和复位功能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消控室与所有电话相互呼叫与通话，通话语言应清晰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总机能显示每部分机位置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总机被呼叫时能正确响铃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七）联动控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消防水泵应进行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次启停试验，每次试验均应正常，并显示反馈，反馈延时不应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 w:val="21"/>
          <w:szCs w:val="21"/>
        </w:rPr>
        <w:t>秒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喷淋水泵应进行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次启停试验，每次试验均应正常，并显示反馈，反馈延时不应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 w:val="21"/>
          <w:szCs w:val="21"/>
        </w:rPr>
        <w:t>秒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消防风机应进行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次启停试验，每次试验均应正常，并显示反馈，反馈延时不应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 w:val="21"/>
          <w:szCs w:val="21"/>
        </w:rPr>
        <w:t>秒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控制排风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送风阀远程进行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次开启试验，每次试验均应能顺畅打开，开启角度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0°</w:t>
      </w:r>
      <w:r>
        <w:rPr>
          <w:rFonts w:ascii="宋体" w:hAnsi="宋体" w:cs="宋体"/>
          <w:color w:val="000000"/>
          <w:kern w:val="0"/>
          <w:sz w:val="21"/>
          <w:szCs w:val="21"/>
        </w:rPr>
        <w:t>，并显示反馈，反馈延时不应超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 w:val="21"/>
          <w:szCs w:val="21"/>
        </w:rPr>
        <w:t>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防火卷帘门自动下降，并能显示反馈，反馈延时不应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0 </w:t>
      </w:r>
      <w:r>
        <w:rPr>
          <w:rFonts w:ascii="宋体" w:hAnsi="宋体" w:cs="宋体"/>
          <w:color w:val="000000"/>
          <w:kern w:val="0"/>
          <w:sz w:val="21"/>
          <w:szCs w:val="21"/>
        </w:rPr>
        <w:t>秒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电动闭门器动作，能将防火门闭合，并能显示反馈，反馈延时不应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 w:val="21"/>
          <w:szCs w:val="21"/>
        </w:rPr>
        <w:t>秒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）控制声光报警器报警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米内声压级应不小于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5d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层号灯点亮，并能显示反馈，反馈延时不应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 w:val="21"/>
          <w:szCs w:val="21"/>
        </w:rPr>
        <w:t>秒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对应急照明系统强送点亮，并能显示反馈，反馈延时不应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 w:val="21"/>
          <w:szCs w:val="21"/>
        </w:rPr>
        <w:t>秒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轨道物流防火门动作，并能显示反馈，反馈延时不应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 w:val="21"/>
          <w:szCs w:val="21"/>
        </w:rPr>
        <w:t>秒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消防电梯与普通电梯迫降至首层，并能显示反馈，反馈延时不应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 w:val="21"/>
          <w:szCs w:val="21"/>
        </w:rPr>
        <w:t>秒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）控制电源强切动作，并能显示反馈，反馈延时不应超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 w:val="21"/>
          <w:szCs w:val="21"/>
        </w:rPr>
        <w:t>秒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八）消火栓给水系统（室内室外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消防水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主备电源为消防电源，最末一级配电箱处自动切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消防水泵应保证在火警后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0s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内启动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控制柜按钮指示灯及仪表应正常，应能按钮启停每台水泵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消防控制中心手动启停消防水泵，水泵应能正常启停，启停实验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>次，每次应为正常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主泵不能正常运行时，应自动切换启动备用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消防对讲电话功能正常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柜启泵按钮被触发时，应立即启动消防泵，同时启动灯显示，停止按钮被触发时，应立即停止消防泵，同时停止灯亮起；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）当控制柜故障时，故障灯应亮起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）控制柜需保存干燥，不宜受潮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）控制柜自动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手动模式应能正常切换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柜手动模式，启停实验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>次，每次应为正常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室内消火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 消火栓箱组件应齐全，箱门应开关灵活，开度应符合要求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充实水柱长度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m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楼层最不利点的消防栓静止压力应不低于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07MP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楼层最有利处消防栓，栓扣静水压力不大于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0MP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室内消防栓流量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~30L/S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每层消防栓抽验应为该层总数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%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抽验，若数量低于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处，按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处抽验，最不利点，最有利点，随机一处，火灾高危科室或区域抽验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00% 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每层消防栓按钮应为该层总数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%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抽验，若数量低于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处，按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处抽验，最不利点，最有利点，随机一处，火灾高危科室或区域抽验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%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消防栓按钮启动后，应直接启动消防泵，同时确认灯显示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检查消防栓供水阀是否渗漏水，若渗漏水及时更换密封圈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）检查消火栓启动按钮指示灯及控制线路，应功能正常无故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对消火栓供水阀门等所有轮转部位应定期加注润滑油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室外消防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用专用扳手转动消火栓启动杆，检查其灵活性，必要时加注润滑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检查出水口闷盖是否密封，有无缺损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检查栓体外表油漆有无剥落，有无锈蚀，如有应及时修补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每季对室外消火栓逐一进行出水试验，出水应满足压力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每月检查消火栓前端阀门井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室外消防栓水量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~30L/S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九）消防供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消防水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半年应检查消防水箱消防水池等蓄水设施的结构材料是否完好，对于缺损锈蚀等情况，发现问题及时处理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消防水箱供水阀门需定期上黄油保养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2-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月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消防水箱水池供水源是否正常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消防水箱水池浮球阀是否正常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消防水箱水池水量反馈是否正常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供水设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增（稳）压泵启停运行应正常，启泵与停泵压力符合设定值，压力表显示应正常，当消防主泵启动时，泵应停止运行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稳压泵管道阀门需定期上漆保养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柜启泵按钮被触发时，应立即启动稳压泵，同时启动灯显示，停止按钮被触发时，应立即停止稳压泵，同时停止灯亮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稳压泵控制柜自动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手动模式应能正常切换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每月对气压水罐的压力和有效容积等进行一次检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水泵接合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每月查看水泵接合器有无破损变形锈蚀及操作障碍，确保接口完好无渗漏闷盖齐全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用专用扳手转动闷盖，检查其灵活性，必要时加注润滑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每季为管理补漆与控制阀加润滑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供水管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对管路进行外观检查，若有腐蚀机械损伤等及时修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检查阀门是否漏水并及时修复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消火栓管路上的阀门为常开阀，平时不得关闭，应检查其开启状体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检查管路的固定是否牢固，若有松动及时加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十）自动喷水灭火系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喷淋水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主备电源为消防电源，最末一级配电箱处自动切换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喷淋水泵应保证在火警后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0s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内启动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柜按钮指示灯及仪表应正常，应能按钮启停每台水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消防控制中心手动启停消防水泵，水泵应能正常启停，启停实验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次，每次应为正常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主泵不能正常运行时，应自动切换启动备用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消防对讲电话功能正常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柜启泵按钮被触发时，应立即启动消防泵，同时启动灯显示，停止按钮被触发时，应立即停止消防泵，同时停止灯亮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当控制柜故障时，故障灯应亮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柜需保存干燥，不宜受潮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）控制柜自动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手动模式应能正常切换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柜手动模式，启停实验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次，每次应为正常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湿式报警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报警阀和控制阀的阀瓣及操作机构应动作灵活无卡涩现象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组件应灵敏可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压力开关动作应向消控设备反馈信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距水力警铃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m </w:t>
      </w:r>
      <w:r>
        <w:rPr>
          <w:rFonts w:ascii="宋体" w:hAnsi="宋体" w:cs="宋体"/>
          <w:color w:val="000000"/>
          <w:kern w:val="0"/>
          <w:sz w:val="21"/>
          <w:szCs w:val="21"/>
        </w:rPr>
        <w:t>处警铃声强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0d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延时器应能正常触发，密封性完好，不应漏水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）各阀门密封性完好，不应漏水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阀瓣密封性完好，不应漏水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压力表应能显示正常数值，上端压力表应大于下端压力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水流指示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水流指示器的启动与复位应灵敏可靠，并同时反馈信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末端试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在末端试水装置处放水，出水压力不低于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05MPa,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水流指示器湿式报警阀压力开关动作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开启末端试水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5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分钟内，消防水泵应自动启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十一）防排烟系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机械加压风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控制柜应有注明系统名称和编号的标志，仪表指示灯显示正常，开关及控制按钮应灵活可靠；应有手动自动切换装置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启动转速平稳，叶轮旋转方向正确，无异常振动与声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机械排风风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控制柜应有注明系统名称和编号的标志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仪表指示灯显示正常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开关及控制按钮应灵活可靠；应有手动自动切换装置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启动转速平稳，叶轮旋转方向正确，无异常振动与声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排风阀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送风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应能顺畅弹开，开启角度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0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手动模式应能开启，开启角度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0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开启后，应能顺畅复位，复位后应能密封完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排烟防火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当烟气温度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80℃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时能自行关闭的排烟防火阀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排烟防火阀安装在室内应一季度测试一次，测试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次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次均应顺畅弹开，顺畅复位；安装在露天情况下，应一个月测试一次，测试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>次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>次均顺畅弹开，顺畅复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排烟防火阀连接模块，弹开应能触发反馈信号，复位应能消除反馈信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送风防火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当烟气温度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0℃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时能自行关闭的送风防火阀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送风防火阀安装在室内应一季度测试一次，测试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次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次均应顺畅弹开，顺畅复位；安装在露天情况下，应一个月测试一次，测试应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>次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次均顺畅弹开，顺畅复位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送风防火阀连接模块，弹开应能触发反馈信号，复位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能消除反馈信号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十二）应急照明和疏散指示标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一般控制室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5lx</w:t>
      </w:r>
      <w:r>
        <w:rPr>
          <w:rFonts w:ascii="宋体" w:hAnsi="宋体" w:cs="宋体"/>
          <w:color w:val="000000"/>
          <w:kern w:val="0"/>
          <w:sz w:val="21"/>
          <w:szCs w:val="21"/>
        </w:rPr>
        <w:t>，主控制室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50lx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配电室自备发电机房消防电梯机房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lx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泵房防排烟风机室：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lx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防烟楼梯间前室消防电梯间及前室合用前室及疏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走道的地面最低水平照度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5lx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观众厅展览厅舞厅多功能厅餐厅和商业营业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等人员密集场所及避难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间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内的地面最低水平照度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0lx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）楼梯间人防工程内的地面最低水平照度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.0lx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应急灯与疏散指示照明应每月放电检查一次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应急灯每月应测试一次强送点亮功能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十三）防火分隔设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防火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组件齐全完好，应启闭灵活关闭严密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防火门应为向疏散方向开启的平开门，并在关闭后应能从任何一侧手动开启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用于疏散走道楼梯间和前室的防火门应具有自闭功能，双扇和多扇门应有按顺序关闭的功能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常开防火门火灾时能自行关闭并有信号反馈功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防火卷帘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组件应齐全完好，紧固件应无松动现象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运行时应平稳顺畅无卡涩现象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 xml:space="preserve">（十四）消防电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首层设消防专用按钮，触发按钮能控制消防电梯下降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首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其他楼层按钮不能呼叫和控制消防电梯，只能在轿厢内控制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联动控制的消防电梯，应由消防控制设备手动和自动控制电梯回落首层，并接收反馈信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按月季年总结检修维护情况定期向业主方汇报（附消防系统运行检测维护保养月（季）度工作报表消防系统检修维护年度总结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二、服务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技术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标准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建筑消防设施检测技术规范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A503-200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建筑设计防火规范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GB50016-2014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2018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年版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火灾自动报警系统设计规范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50116-201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火灾自动报警系统施工验收规范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50166-200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自动喷水灭火系统设计规范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50084-201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自动喷水灭火系统施工及验收规范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50261-201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固定消防炮灭火系统设计规范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50338-201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气体灭火系统设计规范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50370-2005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气体灭火系统施工及验收规范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50263-200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人民防空工程设计防火规范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50098-200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汽车库修车库停车场设计防火规范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50067-201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建筑工程消防验收规范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DB 33 1067—201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《电气火灾监控设备》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 14287.1-2005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《建筑电气工程施工质量验收规范》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 50303-200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建筑消防设施的维护管理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25201-2010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、维保说明</w:t>
      </w:r>
    </w:p>
    <w:p>
      <w:pPr>
        <w:pStyle w:val="2"/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第一次属历史故障维修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首保）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设备与配套件更换的，设备由维保方（乙方）采购的，免人工费。设备由校方（甲方）采购的，</w:t>
      </w:r>
      <w:r>
        <w:rPr>
          <w:sz w:val="21"/>
          <w:szCs w:val="21"/>
          <w:lang w:val="en-US" w:eastAsia="zh-CN"/>
        </w:rPr>
        <w:t>校方按更换实际完成量支付</w:t>
      </w:r>
      <w:r>
        <w:rPr>
          <w:sz w:val="21"/>
          <w:szCs w:val="21"/>
        </w:rPr>
        <w:t>人工费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2"/>
        <w:numPr>
          <w:ilvl w:val="0"/>
          <w:numId w:val="1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埋地管道漏水的，</w:t>
      </w:r>
      <w:r>
        <w:rPr>
          <w:sz w:val="21"/>
          <w:szCs w:val="21"/>
          <w:lang w:val="en-US" w:eastAsia="zh-CN"/>
        </w:rPr>
        <w:t>委托</w:t>
      </w:r>
      <w:r>
        <w:rPr>
          <w:sz w:val="21"/>
          <w:szCs w:val="21"/>
        </w:rPr>
        <w:t>第三方</w:t>
      </w:r>
      <w:r>
        <w:rPr>
          <w:sz w:val="21"/>
          <w:szCs w:val="21"/>
          <w:lang w:val="en-US" w:eastAsia="zh-CN"/>
        </w:rPr>
        <w:t>进行</w:t>
      </w:r>
      <w:r>
        <w:rPr>
          <w:sz w:val="21"/>
          <w:szCs w:val="21"/>
        </w:rPr>
        <w:t>监测、开挖、维修，维保方（乙方）免费陪同并协调工作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监测、开挖、维修</w:t>
      </w:r>
      <w:r>
        <w:rPr>
          <w:sz w:val="21"/>
          <w:szCs w:val="21"/>
          <w:lang w:val="en-US" w:eastAsia="zh-CN"/>
        </w:rPr>
        <w:t>费用由</w:t>
      </w:r>
      <w:r>
        <w:rPr>
          <w:sz w:val="21"/>
          <w:szCs w:val="21"/>
        </w:rPr>
        <w:t>校方（甲方）</w:t>
      </w:r>
      <w:r>
        <w:rPr>
          <w:sz w:val="21"/>
          <w:szCs w:val="21"/>
          <w:lang w:val="en-US" w:eastAsia="zh-CN"/>
        </w:rPr>
        <w:t>承担</w:t>
      </w:r>
      <w:r>
        <w:rPr>
          <w:sz w:val="21"/>
          <w:szCs w:val="21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后续设备与配套件更换，维保方（乙方）收取材料费，不收取人工费。</w:t>
      </w:r>
    </w:p>
    <w:p>
      <w:pPr>
        <w:pStyle w:val="2"/>
        <w:spacing w:before="0" w:after="120"/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dwzzwc-czb</dc:creator>
  <dc:description/>
  <dc:language>en-US</dc:language>
  <cp:lastModifiedBy>ndwzzwc-czb</cp:lastModifiedBy>
  <cp:lastPrinted>2024-02-21T14:07:00Z</cp:lastPrinted>
  <dcterms:modified xsi:type="dcterms:W3CDTF">2024-02-21T0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AF3B648304FC1908135CC949EF0F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